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irling Council Children’s Services</w:t>
      </w:r>
    </w:p>
    <w:p>
      <w:pPr>
        <w:pStyle w:val="Normal"/>
        <w:rPr/>
      </w:pPr>
      <w:r>
        <w:rPr/>
        <w:t>__________________________________________________________________________</w:t>
      </w:r>
    </w:p>
    <w:p>
      <w:pPr>
        <w:pStyle w:val="Heading2"/>
        <w:rPr/>
      </w:pPr>
      <w:r>
        <w:rPr/>
      </w:r>
    </w:p>
    <w:p>
      <w:pPr>
        <w:pStyle w:val="Heading2"/>
        <w:rPr/>
      </w:pPr>
      <w:r>
        <w:rPr/>
        <w:t>LNCT AGREEMENT NO. 17:  PRIMARY HOURS (AUGUST 2004)</w:t>
      </w:r>
    </w:p>
    <w:p>
      <w:pPr>
        <w:pStyle w:val="Heading2"/>
        <w:jc w:val="left"/>
        <w:rPr/>
      </w:pPr>
      <w:r>
        <w:rPr/>
      </w:r>
    </w:p>
    <w:p>
      <w:pPr>
        <w:pStyle w:val="Normal"/>
        <w:rPr/>
      </w:pPr>
      <w:r>
        <w:rPr/>
        <w:t>__________________________________________________________________________</w:t>
      </w:r>
    </w:p>
    <w:p>
      <w:pPr>
        <w:pStyle w:val="Normal"/>
        <w:rPr/>
      </w:pPr>
      <w:r>
        <w:rPr/>
      </w:r>
    </w:p>
    <w:p>
      <w:pPr>
        <w:pStyle w:val="Normal"/>
        <w:rPr/>
      </w:pPr>
      <w:r>
        <w:rPr/>
      </w:r>
    </w:p>
    <w:p>
      <w:pPr>
        <w:pStyle w:val="Heading1"/>
        <w:jc w:val="both"/>
        <w:rPr/>
      </w:pPr>
      <w:r>
        <w:rPr/>
        <w:t>Introduction</w:t>
      </w:r>
    </w:p>
    <w:p>
      <w:pPr>
        <w:pStyle w:val="Normal"/>
        <w:jc w:val="both"/>
        <w:rPr/>
      </w:pPr>
      <w:r>
        <w:rPr/>
      </w:r>
    </w:p>
    <w:p>
      <w:pPr>
        <w:pStyle w:val="Normal"/>
        <w:jc w:val="both"/>
        <w:rPr/>
      </w:pPr>
      <w:r>
        <w:rPr/>
        <w:t xml:space="preserve">In order to implement the reduction in maximum class contact for primary teachers to 23.5 hours per week, there has been an increase in the staffing standard.  This increase will also enable more effective classroom </w:t>
      </w:r>
      <w:ins w:id="0" w:author="doranm" w:date="2004-05-24T13:47:00Z">
        <w:r>
          <w:rPr/>
          <w:t xml:space="preserve">organisation </w:t>
        </w:r>
      </w:ins>
      <w:r>
        <w:rPr/>
        <w:t>and quality assurance arrangements in each school.  This may take the form of specified management time for those in promoted post</w:t>
      </w:r>
      <w:ins w:id="1" w:author="maxwellr" w:date="2004-05-24T10:41:00Z">
        <w:r>
          <w:rPr/>
          <w:t>s</w:t>
        </w:r>
      </w:ins>
      <w:r>
        <w:rPr/>
        <w:t>, or to facilitate class</w:t>
      </w:r>
      <w:ins w:id="2" w:author="doranm" w:date="2004-05-24T13:48:00Z">
        <w:r>
          <w:rPr/>
          <w:t xml:space="preserve"> </w:t>
        </w:r>
      </w:ins>
      <w:r>
        <w:rPr/>
        <w:t>arrangements</w:t>
      </w:r>
      <w:ins w:id="3" w:author="doranm" w:date="2004-05-24T13:47:00Z">
        <w:r>
          <w:rPr/>
          <w:t xml:space="preserve"> </w:t>
        </w:r>
      </w:ins>
      <w:del w:id="4" w:author="doranm" w:date="2004-05-24T13:47:00Z">
        <w:r>
          <w:rPr/>
          <w:delText xml:space="preserve"> settings</w:delText>
        </w:r>
      </w:del>
      <w:r>
        <w:rPr/>
        <w:t xml:space="preserve">or specialist support in line with </w:t>
      </w:r>
      <w:del w:id="5" w:author="maxwellr" w:date="2004-05-24T10:41:00Z">
        <w:r>
          <w:rPr/>
          <w:delText xml:space="preserve">the </w:delText>
        </w:r>
      </w:del>
      <w:r>
        <w:rPr/>
        <w:t>schools’ priorities.</w:t>
      </w:r>
    </w:p>
    <w:p>
      <w:pPr>
        <w:pStyle w:val="Normal"/>
        <w:jc w:val="both"/>
        <w:rPr/>
      </w:pPr>
      <w:r>
        <w:rPr/>
      </w:r>
    </w:p>
    <w:p>
      <w:pPr>
        <w:pStyle w:val="Normal"/>
        <w:jc w:val="both"/>
        <w:rPr>
          <w:ins w:id="12" w:author="maxwellr" w:date="2004-05-24T10:42:00Z"/>
        </w:rPr>
      </w:pPr>
      <w:r>
        <w:rPr/>
        <w:t xml:space="preserve">In addition to the increase in the staffing standard, there has been </w:t>
      </w:r>
      <w:ins w:id="6" w:author="maxwellr" w:date="2004-05-24T10:41:00Z">
        <w:r>
          <w:rPr/>
          <w:t xml:space="preserve">a change in the method of allocation and </w:t>
        </w:r>
      </w:ins>
      <w:r>
        <w:rPr/>
        <w:t xml:space="preserve">an increase in the </w:t>
      </w:r>
      <w:del w:id="7" w:author="maxwellr" w:date="2004-05-24T10:41:00Z">
        <w:r>
          <w:rPr/>
          <w:delText xml:space="preserve">allocation </w:delText>
        </w:r>
      </w:del>
      <w:ins w:id="8" w:author="maxwellr" w:date="2004-05-24T10:41:00Z">
        <w:r>
          <w:rPr/>
          <w:t xml:space="preserve">number </w:t>
        </w:r>
      </w:ins>
      <w:r>
        <w:rPr/>
        <w:t>of specialist teachers in Art, PE and Music</w:t>
      </w:r>
      <w:ins w:id="9" w:author="maxwellr" w:date="2004-05-24T10:41:00Z">
        <w:r>
          <w:rPr/>
          <w:t>. From this year, specialist teachers will be</w:t>
        </w:r>
      </w:ins>
      <w:r>
        <w:rPr/>
        <w:t xml:space="preserve"> allocated on a cluster basis and </w:t>
      </w:r>
      <w:del w:id="10" w:author="maxwellr" w:date="2004-05-24T10:41:00Z">
        <w:r>
          <w:rPr/>
          <w:delText>outwith the</w:delText>
        </w:r>
      </w:del>
      <w:ins w:id="11" w:author="maxwellr" w:date="2004-05-24T10:41:00Z">
        <w:r>
          <w:rPr/>
          <w:t>in addition to a school’s</w:t>
        </w:r>
      </w:ins>
      <w:r>
        <w:rPr/>
        <w:t xml:space="preserve"> basic complement of staffing.  </w:t>
      </w:r>
    </w:p>
    <w:p>
      <w:pPr>
        <w:pStyle w:val="Normal"/>
        <w:jc w:val="both"/>
        <w:rPr>
          <w:ins w:id="14" w:author="maxwellr" w:date="2004-05-24T10:42:00Z"/>
        </w:rPr>
      </w:pPr>
      <w:ins w:id="13" w:author="maxwellr" w:date="2004-05-24T10:42:00Z">
        <w:r>
          <w:rPr/>
        </w:r>
      </w:ins>
    </w:p>
    <w:p>
      <w:pPr>
        <w:pStyle w:val="Normal"/>
        <w:jc w:val="both"/>
        <w:rPr/>
      </w:pPr>
      <w:del w:id="15" w:author="maxwellr" w:date="2004-05-24T10:42:00Z">
        <w:r>
          <w:rPr/>
          <w:delText xml:space="preserve">This </w:delText>
        </w:r>
      </w:del>
      <w:ins w:id="16" w:author="maxwellr" w:date="2004-05-24T10:42:00Z">
        <w:r>
          <w:rPr/>
          <w:t xml:space="preserve">These </w:t>
        </w:r>
      </w:ins>
      <w:r>
        <w:rPr/>
        <w:t>increased resource</w:t>
      </w:r>
      <w:ins w:id="17" w:author="maxwellr" w:date="2004-05-24T10:42:00Z">
        <w:r>
          <w:rPr/>
          <w:t>s will be used to facilitate the reduction in class contact based</w:t>
        </w:r>
      </w:ins>
      <w:r>
        <w:rPr/>
        <w:t xml:space="preserve"> </w:t>
      </w:r>
      <w:del w:id="18" w:author="maxwellr" w:date="2004-05-24T10:42:00Z">
        <w:r>
          <w:rPr/>
          <w:delText>and changed contractual arrangement will be informed by</w:delText>
        </w:r>
      </w:del>
      <w:ins w:id="19" w:author="maxwellr" w:date="2004-05-24T10:42:00Z">
        <w:r>
          <w:rPr/>
          <w:t>on</w:t>
        </w:r>
      </w:ins>
      <w:r>
        <w:rPr/>
        <w:t xml:space="preserve"> the following agreement:</w:t>
      </w:r>
    </w:p>
    <w:p>
      <w:pPr>
        <w:pStyle w:val="Normal"/>
        <w:jc w:val="both"/>
        <w:rPr/>
      </w:pPr>
      <w:r>
        <w:rPr/>
      </w:r>
    </w:p>
    <w:p>
      <w:pPr>
        <w:pStyle w:val="Normal"/>
        <w:numPr>
          <w:ilvl w:val="0"/>
          <w:numId w:val="2"/>
        </w:numPr>
        <w:jc w:val="both"/>
        <w:rPr/>
      </w:pPr>
      <w:r>
        <w:rPr/>
        <w:t>Individual and collective work of teachers should be capable of being undertaken within the 35 hour working week.</w:t>
      </w:r>
    </w:p>
    <w:p>
      <w:pPr>
        <w:pStyle w:val="Normal"/>
        <w:jc w:val="both"/>
        <w:rPr/>
      </w:pPr>
      <w:r>
        <w:rPr/>
      </w:r>
    </w:p>
    <w:p>
      <w:pPr>
        <w:pStyle w:val="Normal"/>
        <w:numPr>
          <w:ilvl w:val="0"/>
          <w:numId w:val="2"/>
        </w:numPr>
        <w:jc w:val="both"/>
        <w:rPr/>
      </w:pPr>
      <w:r>
        <w:rPr/>
        <w:t>There are three time divisions set out in the National Agreement:  class contact time, personal time and collegiate time.</w:t>
      </w:r>
    </w:p>
    <w:p>
      <w:pPr>
        <w:pStyle w:val="Normal"/>
        <w:jc w:val="both"/>
        <w:rPr/>
      </w:pPr>
      <w:r>
        <w:rPr/>
      </w:r>
    </w:p>
    <w:p>
      <w:pPr>
        <w:pStyle w:val="Normal"/>
        <w:numPr>
          <w:ilvl w:val="0"/>
          <w:numId w:val="2"/>
        </w:numPr>
        <w:jc w:val="both"/>
        <w:rPr/>
      </w:pPr>
      <w:r>
        <w:rPr/>
        <w:t xml:space="preserve">Teachers’ working week is 35 hours.  </w:t>
      </w:r>
      <w:ins w:id="20" w:author="maxwellr" w:date="2004-05-24T10:42:00Z">
        <w:r>
          <w:rPr/>
          <w:t xml:space="preserve">From August 2004, </w:t>
        </w:r>
      </w:ins>
      <w:del w:id="21" w:author="maxwellr" w:date="2004-05-24T10:43:00Z">
        <w:r>
          <w:rPr/>
          <w:delText>M</w:delText>
        </w:r>
      </w:del>
      <w:ins w:id="22" w:author="maxwellr" w:date="2004-05-24T10:43:00Z">
        <w:r>
          <w:rPr/>
          <w:t>m</w:t>
        </w:r>
      </w:ins>
      <w:r>
        <w:rPr/>
        <w:t xml:space="preserve">aximum </w:t>
      </w:r>
      <w:r>
        <w:rPr>
          <w:b/>
        </w:rPr>
        <w:t>class contact</w:t>
      </w:r>
      <w:r>
        <w:rPr/>
        <w:t xml:space="preserve"> is 23.5 hours.  </w:t>
      </w:r>
      <w:r>
        <w:rPr>
          <w:b/>
        </w:rPr>
        <w:t>Personal time</w:t>
      </w:r>
      <w:r>
        <w:rPr/>
        <w:t xml:space="preserve"> </w:t>
      </w:r>
      <w:ins w:id="23" w:author="maxwellr" w:date="2004-05-24T10:43:00Z">
        <w:r>
          <w:rPr/>
          <w:t xml:space="preserve">for preparation and </w:t>
        </w:r>
      </w:ins>
      <w:r>
        <w:rPr/>
        <w:t>assessment</w:t>
      </w:r>
      <w:ins w:id="24" w:author="maxwellr" w:date="2004-05-24T10:43:00Z">
        <w:r>
          <w:rPr/>
          <w:t xml:space="preserve"> remains </w:t>
        </w:r>
      </w:ins>
      <w:del w:id="25" w:author="maxwellr" w:date="2004-05-24T10:43:00Z">
        <w:r>
          <w:rPr/>
          <w:delText xml:space="preserve">is </w:delText>
        </w:r>
      </w:del>
      <w:r>
        <w:rPr/>
        <w:t xml:space="preserve">1/3 of class contact time, i.e. 8 hours in the case of a teacher with maximum class contact.  </w:t>
      </w:r>
      <w:del w:id="26" w:author="maxwellr" w:date="2004-05-24T10:44:00Z">
        <w:r>
          <w:rPr/>
          <w:delText>This leaves</w:delText>
        </w:r>
      </w:del>
      <w:ins w:id="27" w:author="maxwellr" w:date="2004-05-24T10:44:00Z">
        <w:r>
          <w:rPr/>
          <w:t>The remaining</w:t>
        </w:r>
      </w:ins>
      <w:r>
        <w:rPr/>
        <w:t xml:space="preserve"> 3.5 hours per week </w:t>
      </w:r>
      <w:del w:id="28" w:author="maxwellr" w:date="2004-05-24T10:44:00Z">
        <w:r>
          <w:rPr/>
          <w:delText xml:space="preserve">to </w:delText>
        </w:r>
      </w:del>
      <w:ins w:id="29" w:author="maxwellr" w:date="2004-05-24T10:44:00Z">
        <w:r>
          <w:rPr/>
          <w:t xml:space="preserve">should </w:t>
        </w:r>
      </w:ins>
      <w:r>
        <w:rPr/>
        <w:t xml:space="preserve">be allocated in line with </w:t>
      </w:r>
      <w:del w:id="30" w:author="maxwellr" w:date="2004-05-24T10:43:00Z">
        <w:r>
          <w:rPr/>
          <w:delText xml:space="preserve">the </w:delText>
        </w:r>
      </w:del>
      <w:r>
        <w:rPr/>
        <w:t xml:space="preserve">schools’ priorities for </w:t>
      </w:r>
      <w:r>
        <w:rPr>
          <w:b/>
        </w:rPr>
        <w:t>collegiate activity</w:t>
      </w:r>
      <w:r>
        <w:rPr/>
        <w:t>.</w:t>
      </w:r>
    </w:p>
    <w:p>
      <w:pPr>
        <w:pStyle w:val="Header"/>
        <w:tabs>
          <w:tab w:val="clear" w:pos="4153"/>
          <w:tab w:val="clear" w:pos="8306"/>
        </w:tabs>
        <w:jc w:val="both"/>
        <w:rPr>
          <w:ins w:id="32" w:author="maxwellr" w:date="2004-05-24T11:18:00Z"/>
        </w:rPr>
      </w:pPr>
      <w:ins w:id="31" w:author="maxwellr" w:date="2004-05-24T11:18:00Z">
        <w:r>
          <w:rPr/>
        </w:r>
      </w:ins>
    </w:p>
    <w:p>
      <w:pPr>
        <w:pStyle w:val="Normal"/>
        <w:numPr>
          <w:ilvl w:val="0"/>
          <w:numId w:val="2"/>
        </w:numPr>
        <w:jc w:val="both"/>
        <w:rPr>
          <w:i/>
          <w:i/>
          <w:ins w:id="34" w:author="maxwellr" w:date="2004-05-24T11:18:00Z"/>
        </w:rPr>
      </w:pPr>
      <w:ins w:id="33" w:author="maxwellr" w:date="2004-05-24T11:18:00Z">
        <w:r>
          <w:rPr/>
          <w:t xml:space="preserve">Within the 35 hour working week, individual teachers will exercise their professional judgement in relation to the prioritisation of tasks. In exercising their professional judgement, teachers will require to take account of objectives determined at school, local authority and national levels. </w:t>
        </w:r>
      </w:ins>
      <w:r>
        <w:rPr/>
        <w:t xml:space="preserve">  (Ref LNCT Agreement 1b page 6 (draft LNCT Agreement 1c:  </w:t>
      </w:r>
      <w:r>
        <w:rPr>
          <w:i/>
        </w:rPr>
        <w:t>‘Structures at school level that appear to establish a time-keeping mentality are not acceptable’)</w:t>
      </w:r>
    </w:p>
    <w:p>
      <w:pPr>
        <w:pStyle w:val="Header"/>
        <w:tabs>
          <w:tab w:val="clear" w:pos="4153"/>
          <w:tab w:val="clear" w:pos="8306"/>
        </w:tabs>
        <w:jc w:val="both"/>
        <w:rPr>
          <w:i/>
          <w:i/>
          <w:ins w:id="36" w:author="maxwellr" w:date="2004-05-24T10:55:00Z"/>
        </w:rPr>
      </w:pPr>
      <w:ins w:id="35" w:author="maxwellr" w:date="2004-05-24T10:55:00Z">
        <w:r>
          <w:rPr>
            <w:i/>
          </w:rPr>
        </w:r>
      </w:ins>
    </w:p>
    <w:p>
      <w:pPr>
        <w:pStyle w:val="Normal"/>
        <w:numPr>
          <w:ilvl w:val="0"/>
          <w:numId w:val="2"/>
        </w:numPr>
        <w:jc w:val="both"/>
        <w:rPr/>
      </w:pPr>
      <w:ins w:id="37" w:author="maxwellr" w:date="2004-05-24T10:55:00Z">
        <w:r>
          <w:rPr/>
          <w:t>23.5 hours is a weekly ceiling on class contact time. There can be no aggregation of hours over a longer period of time, e</w:t>
        </w:r>
      </w:ins>
      <w:ins w:id="38" w:author="doranm" w:date="2004-05-24T13:49:00Z">
        <w:r>
          <w:rPr/>
          <w:t>.</w:t>
        </w:r>
      </w:ins>
      <w:ins w:id="39" w:author="maxwellr" w:date="2004-05-24T10:55:00Z">
        <w:r>
          <w:rPr/>
          <w:t>g</w:t>
        </w:r>
      </w:ins>
      <w:ins w:id="40" w:author="doranm" w:date="2004-05-24T13:49:00Z">
        <w:r>
          <w:rPr/>
          <w:t>.</w:t>
        </w:r>
      </w:ins>
      <w:ins w:id="41" w:author="maxwellr" w:date="2004-05-24T10:55:00Z">
        <w:r>
          <w:rPr/>
          <w:t xml:space="preserve"> fortnight or month. </w:t>
        </w:r>
      </w:ins>
    </w:p>
    <w:p>
      <w:pPr>
        <w:pStyle w:val="Normal"/>
        <w:jc w:val="both"/>
        <w:rPr/>
      </w:pPr>
      <w:r>
        <w:rPr/>
      </w:r>
    </w:p>
    <w:p>
      <w:pPr>
        <w:pStyle w:val="Normal"/>
        <w:numPr>
          <w:ilvl w:val="0"/>
          <w:numId w:val="2"/>
        </w:numPr>
        <w:jc w:val="both"/>
        <w:rPr>
          <w:ins w:id="43" w:author="doranm" w:date="2004-05-24T13:52:00Z"/>
        </w:rPr>
      </w:pPr>
      <w:ins w:id="42" w:author="maxwellr" w:date="2004-05-24T11:04:00Z">
        <w:r>
          <w:rPr/>
          <w:t>Class contact will reduce further to 22.5 hours in August 2006.</w:t>
        </w:r>
      </w:ins>
      <w:r>
        <w:rPr/>
        <w:t xml:space="preserve">  Further advice will be issued in due course.</w:t>
      </w:r>
    </w:p>
    <w:p>
      <w:pPr>
        <w:pStyle w:val="Normal"/>
        <w:jc w:val="both"/>
        <w:rPr>
          <w:ins w:id="45" w:author="maxwellr" w:date="2004-05-24T11:12:00Z"/>
        </w:rPr>
      </w:pPr>
      <w:ins w:id="44" w:author="maxwellr" w:date="2004-05-24T11:12:00Z">
        <w:r>
          <w:rPr/>
        </w:r>
      </w:ins>
    </w:p>
    <w:p>
      <w:pPr>
        <w:pStyle w:val="Normal"/>
        <w:numPr>
          <w:ilvl w:val="0"/>
          <w:numId w:val="2"/>
        </w:numPr>
        <w:jc w:val="both"/>
        <w:rPr/>
      </w:pPr>
      <w:ins w:id="46" w:author="maxwellr" w:date="2004-05-24T11:12:00Z">
        <w:r>
          <w:rPr/>
          <w:t xml:space="preserve">All teachers delivering the curriculum through periods of class contact are responsible for the teaching and learning undertaken in that period of time. </w:t>
        </w:r>
      </w:ins>
      <w:r>
        <w:rPr/>
        <w:t xml:space="preserve"> </w:t>
      </w:r>
    </w:p>
    <w:p>
      <w:pPr>
        <w:pStyle w:val="Normal"/>
        <w:jc w:val="both"/>
        <w:rPr/>
      </w:pPr>
      <w:r>
        <w:rPr/>
      </w:r>
    </w:p>
    <w:p>
      <w:pPr>
        <w:pStyle w:val="Normal"/>
        <w:numPr>
          <w:ilvl w:val="0"/>
          <w:numId w:val="2"/>
        </w:numPr>
        <w:jc w:val="both"/>
        <w:rPr/>
      </w:pPr>
      <w:r>
        <w:rPr/>
        <w:t>A period of 8 hours (pro rata) is allocated to preparation and assessment.  It is noted that it is possible, particularly at certain times of the year, to allocate collective time to core elements of the teacher’s job as set out in paragraph 7’</w:t>
      </w:r>
    </w:p>
    <w:p>
      <w:pPr>
        <w:pStyle w:val="Normal"/>
        <w:jc w:val="both"/>
        <w:rPr>
          <w:ins w:id="48" w:author="maxwellr" w:date="2004-05-24T10:55:00Z"/>
        </w:rPr>
      </w:pPr>
      <w:ins w:id="47" w:author="maxwellr" w:date="2004-05-24T10:55:00Z">
        <w:r>
          <w:rPr/>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Within the pupil working week it is important that collegiate activities should be identified based on advice in Annex D of the National Agreement.  </w:t>
      </w:r>
      <w:del w:id="49" w:author="maxwellr" w:date="2004-05-24T10:45:00Z">
        <w:r>
          <w:rPr/>
          <w:delText>Collegiate activity subject to agreement at school level as expressed in the annual complement</w:delText>
        </w:r>
      </w:del>
      <w:ins w:id="50" w:author="maxwellr" w:date="2004-05-24T10:45:00Z">
        <w:r>
          <w:rPr/>
          <w:t xml:space="preserve">Collegiate activities </w:t>
        </w:r>
      </w:ins>
      <w:r>
        <w:rPr/>
        <w:t>are to</w:t>
      </w:r>
      <w:ins w:id="51" w:author="maxwellr" w:date="2004-05-24T10:45:00Z">
        <w:r>
          <w:rPr/>
          <w:t xml:space="preserve"> be agreed at school level </w:t>
        </w:r>
      </w:ins>
      <w:r>
        <w:rPr/>
        <w:t>and shown in the school calendar and will be planned to include a range of activities such as:</w:t>
      </w:r>
    </w:p>
    <w:p>
      <w:pPr>
        <w:pStyle w:val="Normal"/>
        <w:jc w:val="both"/>
        <w:rPr/>
      </w:pPr>
      <w:r>
        <w:rPr/>
      </w:r>
    </w:p>
    <w:p>
      <w:pPr>
        <w:pStyle w:val="Normal"/>
        <w:numPr>
          <w:ilvl w:val="0"/>
          <w:numId w:val="3"/>
        </w:numPr>
        <w:tabs>
          <w:tab w:val="clear" w:pos="720"/>
          <w:tab w:val="left" w:pos="1134" w:leader="none"/>
        </w:tabs>
        <w:ind w:left="1134" w:hanging="425"/>
        <w:jc w:val="both"/>
        <w:rPr/>
      </w:pPr>
      <w:r>
        <w:rPr/>
        <w:t>Additional time for preparation and correction</w:t>
      </w:r>
    </w:p>
    <w:p>
      <w:pPr>
        <w:pStyle w:val="Normal"/>
        <w:numPr>
          <w:ilvl w:val="0"/>
          <w:numId w:val="3"/>
        </w:numPr>
        <w:tabs>
          <w:tab w:val="clear" w:pos="720"/>
          <w:tab w:val="left" w:pos="1134" w:leader="none"/>
        </w:tabs>
        <w:ind w:left="1134" w:hanging="425"/>
        <w:jc w:val="both"/>
        <w:rPr/>
      </w:pPr>
      <w:r>
        <w:rPr/>
        <w:t>Parents’ meetings</w:t>
      </w:r>
    </w:p>
    <w:p>
      <w:pPr>
        <w:pStyle w:val="Normal"/>
        <w:numPr>
          <w:ilvl w:val="0"/>
          <w:numId w:val="3"/>
        </w:numPr>
        <w:tabs>
          <w:tab w:val="clear" w:pos="720"/>
          <w:tab w:val="left" w:pos="1134" w:leader="none"/>
        </w:tabs>
        <w:ind w:left="1134" w:hanging="425"/>
        <w:jc w:val="both"/>
        <w:rPr/>
      </w:pPr>
      <w:r>
        <w:rPr/>
        <w:t>Staff meetings</w:t>
      </w:r>
    </w:p>
    <w:p>
      <w:pPr>
        <w:pStyle w:val="Normal"/>
        <w:numPr>
          <w:ilvl w:val="0"/>
          <w:numId w:val="3"/>
        </w:numPr>
        <w:tabs>
          <w:tab w:val="clear" w:pos="720"/>
          <w:tab w:val="left" w:pos="1134" w:leader="none"/>
        </w:tabs>
        <w:ind w:left="1134" w:hanging="425"/>
        <w:jc w:val="both"/>
        <w:rPr/>
      </w:pPr>
      <w:r>
        <w:rPr/>
        <w:t xml:space="preserve">Preparation of reports, records etc. </w:t>
      </w:r>
    </w:p>
    <w:p>
      <w:pPr>
        <w:pStyle w:val="Normal"/>
        <w:numPr>
          <w:ilvl w:val="0"/>
          <w:numId w:val="3"/>
        </w:numPr>
        <w:tabs>
          <w:tab w:val="clear" w:pos="720"/>
          <w:tab w:val="left" w:pos="1134" w:leader="none"/>
        </w:tabs>
        <w:ind w:left="1134" w:hanging="425"/>
        <w:jc w:val="both"/>
        <w:rPr/>
      </w:pPr>
      <w:r>
        <w:rPr/>
        <w:t>Forward planning</w:t>
      </w:r>
    </w:p>
    <w:p>
      <w:pPr>
        <w:pStyle w:val="Normal"/>
        <w:numPr>
          <w:ilvl w:val="0"/>
          <w:numId w:val="3"/>
        </w:numPr>
        <w:tabs>
          <w:tab w:val="clear" w:pos="720"/>
          <w:tab w:val="left" w:pos="1134" w:leader="none"/>
        </w:tabs>
        <w:ind w:left="1134" w:hanging="425"/>
        <w:jc w:val="both"/>
        <w:rPr/>
      </w:pPr>
      <w:r>
        <w:rPr/>
        <w:t>Formal assessment</w:t>
      </w:r>
    </w:p>
    <w:p>
      <w:pPr>
        <w:pStyle w:val="Normal"/>
        <w:numPr>
          <w:ilvl w:val="0"/>
          <w:numId w:val="3"/>
        </w:numPr>
        <w:tabs>
          <w:tab w:val="clear" w:pos="720"/>
          <w:tab w:val="left" w:pos="1134" w:leader="none"/>
        </w:tabs>
        <w:ind w:left="1134" w:hanging="425"/>
        <w:jc w:val="both"/>
        <w:rPr/>
      </w:pPr>
      <w:r>
        <w:rPr/>
        <w:t>Professional review and development</w:t>
      </w:r>
    </w:p>
    <w:p>
      <w:pPr>
        <w:pStyle w:val="Normal"/>
        <w:numPr>
          <w:ilvl w:val="0"/>
          <w:numId w:val="3"/>
        </w:numPr>
        <w:tabs>
          <w:tab w:val="clear" w:pos="720"/>
          <w:tab w:val="left" w:pos="1134" w:leader="none"/>
        </w:tabs>
        <w:ind w:left="1134" w:hanging="425"/>
        <w:jc w:val="both"/>
        <w:rPr/>
      </w:pPr>
      <w:r>
        <w:rPr/>
        <w:t>Curriculum development</w:t>
      </w:r>
    </w:p>
    <w:p>
      <w:pPr>
        <w:pStyle w:val="Normal"/>
        <w:numPr>
          <w:ilvl w:val="0"/>
          <w:numId w:val="3"/>
        </w:numPr>
        <w:tabs>
          <w:tab w:val="clear" w:pos="720"/>
          <w:tab w:val="left" w:pos="1134" w:leader="none"/>
        </w:tabs>
        <w:ind w:left="1134" w:hanging="425"/>
        <w:jc w:val="both"/>
        <w:rPr/>
      </w:pPr>
      <w:r>
        <w:rPr/>
        <w:t>Additional supervised pupil activity and</w:t>
      </w:r>
    </w:p>
    <w:p>
      <w:pPr>
        <w:pStyle w:val="Normal"/>
        <w:numPr>
          <w:ilvl w:val="0"/>
          <w:numId w:val="3"/>
        </w:numPr>
        <w:tabs>
          <w:tab w:val="clear" w:pos="720"/>
          <w:tab w:val="left" w:pos="1134" w:leader="none"/>
        </w:tabs>
        <w:ind w:left="1134" w:hanging="425"/>
        <w:jc w:val="both"/>
        <w:rPr/>
      </w:pPr>
      <w:r>
        <w:rPr/>
        <w:t>Continuous professional development</w:t>
      </w:r>
    </w:p>
    <w:p>
      <w:pPr>
        <w:pStyle w:val="Normal"/>
        <w:jc w:val="both"/>
        <w:rPr>
          <w:ins w:id="53" w:author="doranm" w:date="2004-05-24T13:53:00Z"/>
        </w:rPr>
      </w:pPr>
      <w:ins w:id="52" w:author="doranm" w:date="2004-05-24T13:53:00Z">
        <w:r>
          <w:rPr/>
        </w:r>
      </w:ins>
    </w:p>
    <w:p>
      <w:pPr>
        <w:pStyle w:val="Normal"/>
        <w:numPr>
          <w:ilvl w:val="0"/>
          <w:numId w:val="2"/>
        </w:numPr>
        <w:jc w:val="both"/>
        <w:rPr>
          <w:ins w:id="59" w:author="doranm" w:date="2004-05-24T13:53:00Z"/>
        </w:rPr>
      </w:pPr>
      <w:r>
        <w:rPr/>
        <w:t>Within the pupil working week it</w:t>
      </w:r>
      <w:ins w:id="54" w:author="doranm" w:date="2004-05-24T13:53:00Z">
        <w:r>
          <w:rPr/>
          <w:t xml:space="preserve"> is important</w:t>
        </w:r>
      </w:ins>
      <w:r>
        <w:rPr/>
        <w:t xml:space="preserve">, </w:t>
      </w:r>
      <w:ins w:id="55" w:author="doranm" w:date="2004-05-24T13:53:00Z">
        <w:r>
          <w:rPr/>
          <w:t>when timetabling</w:t>
        </w:r>
      </w:ins>
      <w:r>
        <w:rPr/>
        <w:t xml:space="preserve">, </w:t>
      </w:r>
      <w:ins w:id="56" w:author="doranm" w:date="2004-05-24T13:53:00Z">
        <w:r>
          <w:rPr/>
          <w:t xml:space="preserve">to ensure that divisions of time </w:t>
        </w:r>
      </w:ins>
      <w:r>
        <w:rPr/>
        <w:t xml:space="preserve">to enable non contact time for teachers </w:t>
      </w:r>
      <w:ins w:id="57" w:author="doranm" w:date="2004-05-24T13:53:00Z">
        <w:r>
          <w:rPr/>
          <w:t xml:space="preserve">are reasonable to allow meaningful activity to take place. </w:t>
        </w:r>
      </w:ins>
      <w:r>
        <w:rPr/>
        <w:t xml:space="preserve"> </w:t>
      </w:r>
      <w:ins w:id="58" w:author="doranm" w:date="2004-05-24T13:53:00Z">
        <w:r>
          <w:rPr/>
          <w:t>Ideally a minimum unit of time of 45 minutes should be adopted.</w:t>
        </w:r>
      </w:ins>
    </w:p>
    <w:p>
      <w:pPr>
        <w:pStyle w:val="Normal"/>
        <w:jc w:val="both"/>
        <w:rPr/>
      </w:pPr>
      <w:r>
        <w:rPr/>
      </w:r>
    </w:p>
    <w:p>
      <w:pPr>
        <w:pStyle w:val="Normal"/>
        <w:numPr>
          <w:ilvl w:val="0"/>
          <w:numId w:val="2"/>
        </w:numPr>
        <w:jc w:val="both"/>
        <w:rPr/>
      </w:pPr>
      <w:r>
        <w:rPr/>
        <w:t xml:space="preserve">In recognition of the paramount importance of ensuring the health and safety of children, each school will have an agreement in relation to paragraph 10, and timetables for teachers’ weeks.  </w:t>
      </w:r>
      <w:ins w:id="60" w:author="maxwellr" w:date="2004-05-24T10:48:00Z">
        <w:r>
          <w:rPr/>
          <w:t xml:space="preserve">As outlined in the National Agreement, </w:t>
        </w:r>
      </w:ins>
      <w:del w:id="61" w:author="maxwellr" w:date="2004-05-24T10:48:00Z">
        <w:r>
          <w:rPr/>
          <w:delText>T</w:delText>
        </w:r>
      </w:del>
      <w:ins w:id="62" w:author="maxwellr" w:date="2004-05-24T10:48:00Z">
        <w:r>
          <w:rPr/>
          <w:t>t</w:t>
        </w:r>
      </w:ins>
      <w:r>
        <w:rPr/>
        <w:t xml:space="preserve">eachers in the primary, nursery and special education sectors, </w:t>
      </w:r>
      <w:del w:id="63" w:author="maxwellr" w:date="2004-05-24T10:49:00Z">
        <w:r>
          <w:rPr/>
          <w:delText xml:space="preserve">who have traditionally spent their </w:delText>
        </w:r>
      </w:del>
      <w:r>
        <w:rPr/>
        <w:t xml:space="preserve">can </w:t>
      </w:r>
      <w:ins w:id="64" w:author="maxwellr" w:date="2004-05-24T10:49:00Z">
        <w:r>
          <w:rPr/>
          <w:t xml:space="preserve">undertake appropriate duties, for example, </w:t>
        </w:r>
      </w:ins>
      <w:r>
        <w:rPr/>
        <w:t>preparation and assessment</w:t>
      </w:r>
      <w:ins w:id="65" w:author="maxwellr" w:date="2004-05-24T10:49:00Z">
        <w:r>
          <w:rPr/>
          <w:t>,</w:t>
        </w:r>
      </w:ins>
      <w:r>
        <w:rPr/>
        <w:t xml:space="preserve"> </w:t>
      </w:r>
      <w:del w:id="66" w:author="maxwellr" w:date="2004-05-24T10:49:00Z">
        <w:r>
          <w:rPr/>
          <w:delText xml:space="preserve">time in establishment, end on to the pupil day, may now overtake such duties </w:delText>
        </w:r>
      </w:del>
      <w:r>
        <w:rPr/>
        <w:t>at a time and place of their own choosing.   Reference should be made to LNCT Agreement 1b/(draft 1c) for guidance on the local agreement in this regard.</w:t>
      </w:r>
      <w:del w:id="67" w:author="maxwellr" w:date="2004-05-24T10:49:00Z">
        <w:r>
          <w:rPr/>
          <w:delText xml:space="preserve"> Part of the week for preparation and correction, ie maximum 8 hours out of 35 hours.</w:delText>
        </w:r>
      </w:del>
    </w:p>
    <w:p>
      <w:pPr>
        <w:pStyle w:val="Normal"/>
        <w:jc w:val="both"/>
        <w:rPr/>
      </w:pPr>
      <w:r>
        <w:rPr/>
      </w:r>
    </w:p>
    <w:p>
      <w:pPr>
        <w:pStyle w:val="Normal"/>
        <w:numPr>
          <w:ilvl w:val="0"/>
          <w:numId w:val="2"/>
        </w:numPr>
        <w:jc w:val="both"/>
        <w:rPr/>
      </w:pPr>
      <w:ins w:id="68" w:author="maxwellr" w:date="2004-05-24T10:50:00Z">
        <w:r>
          <w:rPr/>
          <w:t xml:space="preserve">In recognition of the paramount importance of ensuring the health and safety of </w:t>
        </w:r>
      </w:ins>
      <w:r>
        <w:rPr/>
        <w:t>children</w:t>
      </w:r>
      <w:ins w:id="69" w:author="maxwellr" w:date="2004-05-24T10:51:00Z">
        <w:r>
          <w:rPr/>
          <w:t xml:space="preserve">, </w:t>
        </w:r>
      </w:ins>
      <w:del w:id="70" w:author="maxwellr" w:date="2004-05-24T10:51:00Z">
        <w:r>
          <w:rPr/>
          <w:delText>E</w:delText>
        </w:r>
      </w:del>
      <w:ins w:id="71" w:author="maxwellr" w:date="2004-05-24T10:51:00Z">
        <w:r>
          <w:rPr/>
          <w:t>e</w:t>
        </w:r>
      </w:ins>
      <w:r>
        <w:rPr/>
        <w:t xml:space="preserve">ach school will have an agreement for the operation of paragraph 11 </w:t>
      </w:r>
      <w:del w:id="72" w:author="maxwellr" w:date="2004-05-24T10:54:00Z">
        <w:r>
          <w:rPr/>
          <w:delText xml:space="preserve">regarding </w:delText>
        </w:r>
      </w:del>
      <w:r>
        <w:rPr/>
        <w:t>and</w:t>
      </w:r>
      <w:ins w:id="73" w:author="maxwellr" w:date="2004-05-24T10:54:00Z">
        <w:r>
          <w:rPr/>
          <w:t xml:space="preserve"> </w:t>
        </w:r>
      </w:ins>
      <w:r>
        <w:rPr/>
        <w:t>timetable</w:t>
      </w:r>
      <w:ins w:id="74" w:author="maxwellr" w:date="2004-05-24T10:55:00Z">
        <w:r>
          <w:rPr/>
          <w:t>s</w:t>
        </w:r>
      </w:ins>
      <w:r>
        <w:rPr/>
        <w:t xml:space="preserve"> for </w:t>
      </w:r>
      <w:del w:id="75" w:author="maxwellr" w:date="2004-05-24T10:55:00Z">
        <w:r>
          <w:rPr/>
          <w:delText xml:space="preserve">a </w:delText>
        </w:r>
      </w:del>
      <w:r>
        <w:rPr/>
        <w:t>teacher</w:t>
      </w:r>
      <w:ins w:id="76" w:author="maxwellr" w:date="2004-05-24T10:55:00Z">
        <w:r>
          <w:rPr/>
          <w:t>s’</w:t>
        </w:r>
      </w:ins>
      <w:r>
        <w:rPr/>
        <w:t xml:space="preserve"> week</w:t>
      </w:r>
      <w:ins w:id="77" w:author="maxwellr" w:date="2004-05-24T10:55:00Z">
        <w:r>
          <w:rPr/>
          <w:t>s</w:t>
        </w:r>
      </w:ins>
      <w:del w:id="78" w:author="maxwellr" w:date="2004-05-24T10:53:00Z">
        <w:r>
          <w:rPr/>
          <w:delText>, in order that due regard can be given to health and safety matters relating to pupils’ welfare</w:delText>
        </w:r>
      </w:del>
      <w:r>
        <w:rPr/>
        <w:t>.</w:t>
      </w:r>
    </w:p>
    <w:p>
      <w:pPr>
        <w:pStyle w:val="Normal"/>
        <w:jc w:val="both"/>
        <w:rPr/>
      </w:pPr>
      <w:r>
        <w:rPr/>
      </w:r>
    </w:p>
    <w:p>
      <w:pPr>
        <w:pStyle w:val="Normal"/>
        <w:numPr>
          <w:ilvl w:val="0"/>
          <w:numId w:val="2"/>
        </w:numPr>
        <w:jc w:val="both"/>
        <w:rPr/>
      </w:pPr>
      <w:r>
        <w:rPr/>
        <w:t xml:space="preserve">The Authority will issue </w:t>
      </w:r>
      <w:del w:id="79" w:author="maxwellr" w:date="2004-05-24T10:56:00Z">
        <w:r>
          <w:rPr/>
          <w:delText>guidelines on the parameters</w:delText>
        </w:r>
      </w:del>
      <w:ins w:id="80" w:author="maxwellr" w:date="2004-05-24T10:56:00Z">
        <w:r>
          <w:rPr/>
          <w:t>guidance on the allocation</w:t>
        </w:r>
      </w:ins>
      <w:r>
        <w:rPr/>
        <w:t xml:space="preserve"> of management time </w:t>
      </w:r>
      <w:del w:id="81" w:author="maxwellr" w:date="2004-05-24T10:57:00Z">
        <w:r>
          <w:rPr/>
          <w:delText xml:space="preserve">allocation </w:delText>
        </w:r>
      </w:del>
      <w:r>
        <w:rPr/>
        <w:t xml:space="preserve">in primary schools.  </w:t>
      </w:r>
      <w:del w:id="82" w:author="maxwellr" w:date="2004-05-24T10:57:00Z">
        <w:r>
          <w:rPr/>
          <w:delText>This will be expressed in terms of a percentage of the overall staffing time.</w:delText>
        </w:r>
      </w:del>
    </w:p>
    <w:p>
      <w:pPr>
        <w:pStyle w:val="Normal"/>
        <w:jc w:val="both"/>
        <w:rPr/>
      </w:pPr>
      <w:r>
        <w:rPr/>
      </w:r>
    </w:p>
    <w:p>
      <w:pPr>
        <w:pStyle w:val="Normal"/>
        <w:numPr>
          <w:ilvl w:val="0"/>
          <w:numId w:val="2"/>
        </w:numPr>
        <w:jc w:val="both"/>
        <w:rPr/>
      </w:pPr>
      <w:r>
        <w:rPr/>
        <w:t xml:space="preserve">Specialist teachers may be timetabled to </w:t>
      </w:r>
      <w:ins w:id="83" w:author="maxwellr" w:date="2004-05-24T10:58:00Z">
        <w:r>
          <w:rPr/>
          <w:t xml:space="preserve">take a class on their own to </w:t>
        </w:r>
      </w:ins>
      <w:r>
        <w:rPr/>
        <w:t xml:space="preserve">enable the pupil timetable to work to maximum efficiency </w:t>
      </w:r>
      <w:del w:id="84" w:author="maxwellr" w:date="2004-05-24T10:58:00Z">
        <w:r>
          <w:rPr/>
          <w:delText>and take a class on their own</w:delText>
        </w:r>
      </w:del>
      <w:r>
        <w:rPr/>
        <w:t xml:space="preserve">.  This is a matter for local determination.  Timetabling support and advice on specialist </w:t>
      </w:r>
      <w:del w:id="85" w:author="maxwellr" w:date="2004-05-24T11:01:00Z">
        <w:r>
          <w:rPr/>
          <w:delText xml:space="preserve">general </w:delText>
        </w:r>
      </w:del>
      <w:r>
        <w:rPr/>
        <w:t xml:space="preserve">teachers,  deployed within a Cluster,  </w:t>
      </w:r>
      <w:del w:id="86" w:author="maxwellr" w:date="2004-05-24T11:01:00Z">
        <w:r>
          <w:rPr/>
          <w:delText xml:space="preserve">in the rural areas, hence the specialist in clusters </w:delText>
        </w:r>
      </w:del>
      <w:r>
        <w:rPr/>
        <w:t xml:space="preserve">will be supported by link education officers and planning and resources officers, </w:t>
      </w:r>
      <w:ins w:id="87" w:author="doranm" w:date="2004-05-24T13:55:00Z">
        <w:r>
          <w:rPr/>
          <w:t xml:space="preserve">with </w:t>
        </w:r>
      </w:ins>
      <w:r>
        <w:rPr/>
        <w:t>H</w:t>
      </w:r>
      <w:ins w:id="88" w:author="doranm" w:date="2004-05-24T13:55:00Z">
        <w:r>
          <w:rPr/>
          <w:t>eadteacher involvement</w:t>
        </w:r>
      </w:ins>
      <w:r>
        <w:rPr/>
        <w:t xml:space="preserve">, through </w:t>
      </w:r>
      <w:ins w:id="89" w:author="doranm" w:date="2004-05-24T13:55:00Z">
        <w:r>
          <w:rPr/>
          <w:t>Cluster Staffing Panels</w:t>
        </w:r>
      </w:ins>
      <w:r>
        <w:rPr/>
        <w:t>.  Panels will be convened by the link Education Officer.</w:t>
      </w:r>
      <w:del w:id="90" w:author="doranm" w:date="2004-05-24T13:55:00Z">
        <w:r>
          <w:rPr/>
          <w:delText>.</w:delText>
        </w:r>
      </w:del>
    </w:p>
    <w:p>
      <w:pPr>
        <w:pStyle w:val="Normal"/>
        <w:jc w:val="both"/>
        <w:rPr/>
      </w:pPr>
      <w:r>
        <w:rPr/>
      </w:r>
    </w:p>
    <w:p>
      <w:pPr>
        <w:pStyle w:val="Normal"/>
        <w:numPr>
          <w:ilvl w:val="0"/>
          <w:numId w:val="2"/>
        </w:numPr>
        <w:jc w:val="both"/>
        <w:rPr>
          <w:ins w:id="92" w:author="doranm" w:date="2004-05-24T13:54:00Z"/>
        </w:rPr>
      </w:pPr>
      <w:ins w:id="91" w:author="doranm" w:date="2004-05-24T13:51:00Z">
        <w:r>
          <w:rPr/>
          <w:t xml:space="preserve">A </w:t>
        </w:r>
      </w:ins>
      <w:r>
        <w:rPr/>
        <w:t>CPD Programme will be put in place for Session 2004-05 to support promoted staff in managing these new personnel arrangements and associated matters.</w:t>
      </w:r>
    </w:p>
    <w:p>
      <w:pPr>
        <w:pStyle w:val="Normal"/>
        <w:jc w:val="both"/>
        <w:rPr>
          <w:ins w:id="94" w:author="doranm" w:date="2004-05-24T13:54:00Z"/>
        </w:rPr>
      </w:pPr>
      <w:ins w:id="93" w:author="doranm" w:date="2004-05-24T13:54:00Z">
        <w:r>
          <w:rPr/>
        </w:r>
      </w:ins>
    </w:p>
    <w:p>
      <w:pPr>
        <w:pStyle w:val="Normal"/>
        <w:jc w:val="both"/>
        <w:rPr/>
      </w:pPr>
      <w:r>
        <w:rPr/>
      </w:r>
    </w:p>
    <w:p>
      <w:pPr>
        <w:pStyle w:val="Normal"/>
        <w:jc w:val="both"/>
        <w:rPr>
          <w:ins w:id="96" w:author="maxwellr" w:date="2004-05-24T11:10:00Z"/>
        </w:rPr>
      </w:pPr>
      <w:ins w:id="95" w:author="maxwellr" w:date="2004-05-24T11:10:00Z">
        <w:r>
          <w:rPr/>
        </w:r>
      </w:ins>
    </w:p>
    <w:p>
      <w:pPr>
        <w:pStyle w:val="Normal"/>
        <w:jc w:val="both"/>
        <w:rPr>
          <w:b/>
          <w:b/>
        </w:rPr>
      </w:pPr>
      <w:r>
        <w:rPr>
          <w:b/>
        </w:rPr>
        <w:t>Signed</w:t>
        <w:tab/>
        <w:tab/>
        <w:tab/>
        <w:tab/>
        <w:tab/>
        <w:t>Co chair LNCT</w:t>
        <w:tab/>
        <w:tab/>
        <w:tab/>
        <w:t>Date:</w:t>
      </w:r>
    </w:p>
    <w:p>
      <w:pPr>
        <w:pStyle w:val="Normal"/>
        <w:jc w:val="both"/>
        <w:rPr>
          <w:b/>
          <w:b/>
        </w:rPr>
      </w:pPr>
      <w:r>
        <w:rPr>
          <w:b/>
        </w:rPr>
      </w:r>
    </w:p>
    <w:p>
      <w:pPr>
        <w:pStyle w:val="Normal"/>
        <w:jc w:val="both"/>
        <w:rPr>
          <w:b/>
          <w:b/>
        </w:rPr>
      </w:pPr>
      <w:r>
        <w:rPr>
          <w:b/>
        </w:rPr>
      </w:r>
    </w:p>
    <w:p>
      <w:pPr>
        <w:pStyle w:val="Normal"/>
        <w:jc w:val="both"/>
        <w:rPr>
          <w:b/>
          <w:b/>
          <w:ins w:id="97" w:author="maxwellr" w:date="2004-05-24T11:10:00Z"/>
        </w:rPr>
      </w:pPr>
      <w:r>
        <w:rPr>
          <w:b/>
        </w:rPr>
        <w:t>Signed</w:t>
        <w:tab/>
        <w:tab/>
        <w:tab/>
        <w:tab/>
        <w:tab/>
        <w:t>Co chair LNCT</w:t>
        <w:tab/>
        <w:tab/>
        <w:tab/>
        <w:t>Date:</w:t>
      </w:r>
    </w:p>
    <w:p>
      <w:pPr>
        <w:pStyle w:val="Normal"/>
        <w:jc w:val="both"/>
        <w:rPr>
          <w:b/>
          <w:b/>
        </w:rPr>
      </w:pPr>
      <w:r>
        <w:rPr>
          <w:b/>
        </w:rPr>
      </w:r>
    </w:p>
    <w:p>
      <w:pPr>
        <w:pStyle w:val="Normal"/>
        <w:jc w:val="both"/>
        <w:rPr>
          <w:b/>
          <w:b/>
        </w:rPr>
      </w:pPr>
      <w:r>
        <w:rPr>
          <w:b/>
        </w:rPr>
      </w:r>
    </w:p>
    <w:p>
      <w:pPr>
        <w:pStyle w:val="Normal"/>
        <w:jc w:val="both"/>
        <w:rPr>
          <w:del w:id="99" w:author="doranm" w:date="2004-05-24T13:51:00Z"/>
        </w:rPr>
      </w:pPr>
      <w:del w:id="98" w:author="doranm" w:date="2004-05-24T13:51:00Z">
        <w:r>
          <w:rPr/>
        </w:r>
      </w:del>
    </w:p>
    <w:p>
      <w:pPr>
        <w:pStyle w:val="Normal"/>
        <w:jc w:val="both"/>
        <w:rPr/>
      </w:pPr>
      <w:del w:id="100" w:author="maxwellr" w:date="2004-05-24T11:13:00Z">
        <w:r>
          <w:rPr/>
          <w:delText>Review this in the context of the EIS agreement.</w:delText>
        </w:r>
      </w:del>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ile Name: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12:00Z</dcterms:created>
  <dc:creator>thomsonc</dc:creator>
  <dc:description/>
  <dc:language>en-US</dc:language>
  <cp:lastModifiedBy>smythd</cp:lastModifiedBy>
  <cp:lastPrinted>2004-12-01T09:13:00Z</cp:lastPrinted>
  <dcterms:modified xsi:type="dcterms:W3CDTF">2004-12-01T09:13:00Z</dcterms:modified>
  <cp:revision>3</cp:revision>
  <dc:subject/>
  <dc:title>Stirling Council Children’s Services</dc:title>
</cp:coreProperties>
</file>